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ИНИСТЕРСТВО ОБРАЗОВАНИЯ И МОЛОДЕЖНОЙ ПОЛИТИК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ВРОПОЛЬСКОГО КРАЯ</w:t>
      </w:r>
    </w:p>
    <w:p>
      <w:pPr>
        <w:pStyle w:val="Normal"/>
        <w:jc w:val="center"/>
        <w:rPr/>
      </w:pPr>
      <w:r>
        <w:rPr>
          <w:b/>
        </w:rPr>
        <w:t>ФГАОУ ВПО</w:t>
      </w:r>
      <w:r>
        <w:rPr>
          <w:b/>
          <w:bCs/>
          <w:sz w:val="22"/>
          <w:szCs w:val="22"/>
        </w:rPr>
        <w:t xml:space="preserve"> «СЕВЕРО-КАВКАЗСКИЙ ФЕДЕРАЛЬНЫЙ         УНИВЕРСИТЕТ»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РЕГИОНА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 2016/17 УЧЕБНОГО ГОДА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ПО ОСНОВАМ БЕЗОПАСНОСТИ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ЖИЗНЕДЕЯТЕЛЬНОСТИ (ОБЖ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sz w:val="20"/>
          <w:szCs w:val="20"/>
        </w:rPr>
        <w:drawing>
          <wp:inline distT="0" distB="0" distL="0" distR="0">
            <wp:extent cx="1776730" cy="190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г. Ставрополь – 2017 г.</w:t>
      </w:r>
      <w:r>
        <w:br w:type="page"/>
      </w:r>
    </w:p>
    <w:p>
      <w:pPr>
        <w:pStyle w:val="Heading5"/>
        <w:widowControl/>
        <w:jc w:val="center"/>
        <w:rPr>
          <w:i w:val="false"/>
          <w:i w:val="false"/>
          <w:sz w:val="24"/>
          <w:szCs w:val="24"/>
        </w:rPr>
      </w:pPr>
      <w:r>
        <w:rPr>
          <w:i w:val="false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регионального этапа всероссийской  олимпиады школьников 2016/17 учебного года по ОБЖ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ФГАОУ ВПО «Северо-Кавказский федеральный    университет»,  г. Ставрополь, ул. Дзержинского 120, корпус 3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 февраля 2017 года (вторник) 1 день 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3941"/>
        <w:gridCol w:w="1984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:00 – 7:5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Регистрация участников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холл 1 этаж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8:3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 олимпиады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 – 8:5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таж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–12: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оретический тур: 10 класс - 401 ауд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1 класс- 311 ауд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ий тур: 9 класс -317 ауд.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317, 3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коп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11 кл.- 416, 3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кл.-417  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 – 10: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 xml:space="preserve">Совещание сопровождающих участников олимпиа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уд.506, 5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00- 11:3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учно-методический семинар для сопровождающих «Актуальные проблемы преподавания предмета ОБЖ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.506, 5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:00 – 14: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:00 – 15:00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бор олимпиадных зада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:00 – 20: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ультурная програм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 февраля 2017 года (среда) 2 день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ФГАОУ ВПО «Северо-Кавказский федеральный    уни</w:t>
      </w:r>
      <w:r>
        <w:rPr/>
        <w:t xml:space="preserve">верситет»,  г. Ставрополь, ул. Дзержинского 120, корпус 3 </w:t>
      </w:r>
    </w:p>
    <w:tbl>
      <w:tblPr>
        <w:tblW w:w="7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85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0 – 8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частников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 1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0 – 8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10 – 8: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:00 –12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оретический тур - 9 класс- 401 ауд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ий тур – 10-11 класс -311 уд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уд. 401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копите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 – ауд.417 10-11 кл. - 41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2:30 – 13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30-15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бор олимпиадных зада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.401, 4 этаж</w:t>
            </w:r>
          </w:p>
        </w:tc>
      </w:tr>
    </w:tbl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59"/>
        <w:gridCol w:w="198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2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, 2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, 2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Комната для сопровождающи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301, 302, 3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, 3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sz w:val="22"/>
          <w:szCs w:val="22"/>
        </w:rPr>
        <w:t>9 февраля 2017 года (чнтверг)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ФГАОУ ВПО «Северо-Кавказский федеральный    университет»,  г. Ставрополь, ул. Дзержинского 120, корпус 3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85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:00-12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317, 3 этаж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езультаты регионального этапа всероссийской олимпиады </w:t>
      </w:r>
      <w:r>
        <w:rPr/>
        <w:t xml:space="preserve">школьников 2016/17 учебного года по ОБЖ  будут размещены           9 февраля 2017 г. на портале «Олимпиады школьников и студентов Ставропольского края» по адресу: </w:t>
      </w:r>
      <w:hyperlink r:id="rId3">
        <w:r>
          <w:rPr>
            <w:rStyle w:val="InternetLink"/>
          </w:rPr>
          <w:t>http://olymp.ncfu.ru/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тветственные за проведение регионального этапа всероссийской олимпиады школьников 2016/17 учебного года по ОБЖ: 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1. .Главный специалист министерства образования и молодежной политики Ставропольского края – Любенко Наталья Ивановна.</w:t>
      </w:r>
    </w:p>
    <w:p>
      <w:pPr>
        <w:pStyle w:val="Normal"/>
        <w:ind w:firstLine="708"/>
        <w:jc w:val="both"/>
        <w:rPr/>
      </w:pPr>
      <w:r>
        <w:rPr/>
        <w:t>Контактный телефон:8-928-634-62-95.</w:t>
      </w:r>
    </w:p>
    <w:p>
      <w:pPr>
        <w:pStyle w:val="Normal"/>
        <w:ind w:firstLine="708"/>
        <w:jc w:val="both"/>
        <w:rPr/>
      </w:pPr>
      <w:r>
        <w:rPr/>
        <w:t xml:space="preserve">2. Специалист по информационному обеспечению сектора организационного и методического сопровождения образовательного портала профориентации и олимпиад ФГАОУ ВО «Северо-Кавказский федеральный университет» – Алтыева Инна Степановна. </w:t>
      </w:r>
    </w:p>
    <w:p>
      <w:pPr>
        <w:pStyle w:val="Normal"/>
        <w:ind w:firstLine="708"/>
        <w:jc w:val="both"/>
        <w:rPr/>
      </w:pPr>
      <w:r>
        <w:rPr/>
        <w:t xml:space="preserve">Контактный телефон:8-918-751-41-0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8419" w:h="11906"/>
      <w:pgMar w:left="794" w:right="510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lymp.ncf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36:00Z</dcterms:created>
  <dc:creator>admin</dc:creator>
  <dc:description/>
  <cp:keywords/>
  <dc:language>en-US</dc:language>
  <cp:lastModifiedBy>Любенко Наталья Ивановна</cp:lastModifiedBy>
  <cp:lastPrinted>2016-01-26T17:55:00Z</cp:lastPrinted>
  <dcterms:modified xsi:type="dcterms:W3CDTF">2017-11-25T07:05:00Z</dcterms:modified>
  <cp:revision>30</cp:revision>
  <dc:subject/>
  <dc:title>МИНИСТЕРСТВО ОБРАЗОВАНИЯ</dc:title>
</cp:coreProperties>
</file>